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ĘZYK POLSKI       KL. VIII A    15.06. – 19.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oniedziałek, 15.06.2020 r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emat:  </w:t>
      </w:r>
      <w:r>
        <w:rPr>
          <w:color w:val="000000"/>
          <w:sz w:val="28"/>
          <w:szCs w:val="28"/>
          <w:u w:val="single"/>
        </w:rPr>
        <w:t>Tematyka utworu „Opowieść wigilijna” Karola Dickensa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Zapoznaj się z poniższym materiałem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aleklasa.pl/gimnazjum/c267-lektury-do-egzaminu/dickens-opowiesc-wigilijna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owyxubf8s-U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Ostatni test przed egzaminem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 Przećwicz jeszcze raz umiejętność rozwiązywania testów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cke.gov.pl/images/_EGZAMIN_OSMOKLASISTY/Powtorka/20200324%20SP_Dzien%207.pdf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Sprawdź odpowiedz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cke.gov.pl/images/_EGZAMIN_OSMOKLASISTY/Powtorka/20200324%20SP_Dzien%207_ODP.pdf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iątek, 19.06.2020 r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W teatrze i w kinie, czyli być odbiorcą sztuki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Repertuary kinowe oferują bogatą listę gatunków filmowych: thrillery, komedie, westerny, dramaty. Udając się do kina, warto znać ich cechy charakterystyczne, gdyż wiedza ta z pewnością okaże się pomocna przy wyborze filmu zgodnego z upodobaniami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Gatunek filmowy</w:t>
      </w:r>
      <w:r>
        <w:rPr>
          <w:sz w:val="28"/>
          <w:szCs w:val="28"/>
        </w:rPr>
        <w:t xml:space="preserve"> to zespół cech charakterystycznych dla grupy filmów. Wyróżnikami gatunku są m.in.: temat, schematy fabularne, typy bohaterów, czas akcji czy spodziewana reakcja odbiorcy. Istnieje wiele gatunków filmowych, z których najpopularniejsze to: </w:t>
      </w:r>
      <w:r>
        <w:rPr>
          <w:b/>
          <w:sz w:val="28"/>
          <w:szCs w:val="28"/>
        </w:rPr>
        <w:t>komedia, dreszczowiec, dramat, melodramat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ilm fantasy, film fantastycznonaukowy, kryminał, horror, film przygodowy, muzyczny, kostiumowy, płaszcza i szpady, sensacyjny, wojenny, western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iektóre gatunki mogą występować w różnych odmianach, np. </w:t>
      </w:r>
      <w:r>
        <w:rPr>
          <w:b/>
          <w:sz w:val="28"/>
          <w:szCs w:val="28"/>
        </w:rPr>
        <w:t>dramat społeczny, obyczajowy, psychologiczny, historyczny, sądowy, katastroficzny, kryminalny czy melodramat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oraz częściej zdarza się, że twórcy filmowi łączą gatunki. W ten sposób powstają </w:t>
      </w:r>
      <w:r>
        <w:rPr>
          <w:b/>
          <w:sz w:val="28"/>
          <w:szCs w:val="28"/>
        </w:rPr>
        <w:t>czarne komedie, komedie grozy, psychologiczne horrory czy dramaty gangsterski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Zapoznaj się z materiałem i wykonaj zadania:</w:t>
      </w:r>
    </w:p>
    <w:p>
      <w:pPr>
        <w:pStyle w:val="Normal"/>
        <w:spacing w:lineRule="auto" w:line="36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epodreczniki.pl/a/multimedialne-cwiczenia-interaktywne/DDqwrDQ0M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bCs/>
          <w:color w:val="1B1B1B"/>
          <w:sz w:val="22"/>
          <w:szCs w:val="22"/>
        </w:rPr>
      </w:pPr>
      <w:r>
        <w:rPr>
          <w:rFonts w:cs="Helvetica" w:ascii="Helvetica" w:hAnsi="Helvetica"/>
          <w:b/>
          <w:bCs/>
          <w:color w:val="1B1B1B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color w:val="1B1B1B"/>
          <w:sz w:val="28"/>
          <w:szCs w:val="28"/>
        </w:rPr>
      </w:pPr>
      <w:r>
        <w:rPr>
          <w:rFonts w:cs="Helvetica" w:ascii="Helvetica" w:hAnsi="Helvetica"/>
          <w:b/>
          <w:bCs/>
          <w:color w:val="1B1B1B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ronly">
    <w:name w:val="sr-only"/>
    <w:basedOn w:val="Domylnaczcionkaakapitu"/>
    <w:qFormat/>
    <w:rPr/>
  </w:style>
  <w:style w:type="character" w:styleId="Refbefore">
    <w:name w:val="ref--befor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nimationready">
    <w:name w:val="animation-read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klasa.pl/gimnazjum/c267-lektury-do-egzaminu/dickens-opowiesc-wigilijna" TargetMode="External"/><Relationship Id="rId3" Type="http://schemas.openxmlformats.org/officeDocument/2006/relationships/hyperlink" Target="https://www.youtube.com/watch?v=owyxubf8s-U" TargetMode="External"/><Relationship Id="rId4" Type="http://schemas.openxmlformats.org/officeDocument/2006/relationships/hyperlink" Target="https://www.cke.gov.pl/images/_EGZAMIN_OSMOKLASISTY/Powtorka/20200324 SP_Dzien 7.pdf" TargetMode="External"/><Relationship Id="rId5" Type="http://schemas.openxmlformats.org/officeDocument/2006/relationships/hyperlink" Target="https://www.cke.gov.pl/images/_EGZAMIN_OSMOKLASISTY/Powtorka/20200324 SP_Dzien 7_ODP.pdf" TargetMode="External"/><Relationship Id="rId6" Type="http://schemas.openxmlformats.org/officeDocument/2006/relationships/hyperlink" Target="https://epodreczniki.pl/a/multimedialne-cwiczenia-interaktywne/DDqwrDQ0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20:00Z</dcterms:created>
  <dc:creator>Użytkownik</dc:creator>
  <dc:description/>
  <cp:keywords/>
  <dc:language>en-US</dc:language>
  <cp:lastModifiedBy>Użytkownik</cp:lastModifiedBy>
  <dcterms:modified xsi:type="dcterms:W3CDTF">2020-06-09T16:00:00Z</dcterms:modified>
  <cp:revision>2</cp:revision>
  <dc:subject/>
  <dc:title>JĘZYK POLSKI       KL</dc:title>
</cp:coreProperties>
</file>